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校教学委员会换届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教学委员会任期届满，现予以换届。经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校长工作会议讨论通过，新一届教学委员会组成人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  任：朱清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主任：程  艺  何世平  俞书勤  虞吉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成  员</w:t>
      </w:r>
      <w:r>
        <w:rPr>
          <w:rFonts w:ascii="仿宋_GB2312" w:hAnsi="仿宋_GB2312" w:cs="宋体;SimSun" w:eastAsia="仿宋_GB2312"/>
          <w:sz w:val="32"/>
          <w:szCs w:val="32"/>
        </w:rPr>
        <w:t>（按姓氏笔画排序）：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尹  民  叶邦角  朱清时  刘世林  刘海燕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刘  斌  李尚志  李晓光  吴  刚  何世平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汪志勇  宋昌耐  张和平  陈华平  陈国良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陈晓剑  陈  卿  周先意  周学海  俞书勤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徐卫华  徐云生  黄建华  崔海建  程  艺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程福臻  虞吉林  褚家如  霍剑青  戴蓓蒨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通知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100"/>
        <w:ind w:firstLine="60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四年七月一日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委员会  换届  通知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120"/>
        <w:ind w:firstLine="5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李  蓓                          录入：俞新妹</w:t>
      </w:r>
    </w:p>
    <w:sectPr>
      <w:type w:val="nextPage"/>
      <w:pgSz w:w="11906" w:h="16838"/>
      <w:pgMar w:left="1800" w:right="1467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19:00Z</dcterms:created>
  <dc:creator>xmy</dc:creator>
  <dc:description/>
  <dc:language>en-US</dc:language>
  <cp:lastModifiedBy>xmy</cp:lastModifiedBy>
  <dcterms:modified xsi:type="dcterms:W3CDTF">2004-07-02T03:25:00Z</dcterms:modified>
  <cp:revision>1</cp:revision>
  <dc:subject/>
  <dc:title>校教字[2004]8号</dc:title>
</cp:coreProperties>
</file>